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ероприятие в младшей группе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День семь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готовила и провела воспитатель Маслова Н.Н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бережное отношение к семь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Сформировать у детей представление о семье, как о людях, которые живут вместе, любят друг друга, заботятся друг о друг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Развивать способности коммуникативного общения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Развивать положительные эмоции и чувств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сня «Ты и я, мы с тобой друзья». Изображения цветка ромашки (с заданиями). Части ромашки (лепестки и сердцевина). Готовые кружочки желтого цвета, полоски 6 см- белого цвета, клей-карандаш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ети, а вы знаете, что такое семья? Семья – это мир, где царит любовь, преданность и взаимопонимание. Мы знаем много праздников, которые отмечает наш народ, но сегодня мы будем отмечать праздник семь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мволом праздника является ромашка - этот простой полевой цветок издревле считался на Руси символом любв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тему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88BB"/>
            <w:sz w:val="28"/>
            <w:szCs w:val="28"/>
            <w:lang w:eastAsia="ru-RU"/>
          </w:rPr>
          <w:t>семья написано много стихов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говорок, рассказов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мья – это дружба, стабильность, ую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мья – это место, где верят и жду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де примут любого, поймут и простят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де правят улыбка и любящий взгляд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емье разделяют всегда всё на всех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блемы, удачи и радостный смех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 будьте же крепкой счастливой семьёй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гда вас печаль обойдёт стороной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 это не простая Ромашка, а с секретом. Каждый лепесток – волшебный, с заданиями, которые нам предлагает выполнить цветок (6 лепестков)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Первый лепесток игра «Собери ромашку» подвижная игр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мвол праздника – ромашка, но она, смотрите, вся рассыпалась, её нужно собрать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делятся на 2 команды и под музыку собирают ромашку из лепест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Второй лепесток игра разминка «Наша дружная семья»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ша дружная семья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арш на месте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ма, папа, брат и я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клоны влево, вправо, назад, вперед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портом любим заниматься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ывки руками перед грудью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, конечно, закаляться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ывки руками вверх-вниз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ы – счастливая семья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ыжки на месте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ма, папа, брат и я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дох - руки вверх, выдох – руки вн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Третий лепесток «Загадки»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-Кто милее всех на свете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го любят очень дети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вопрос отвечу прямо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х милее наша. (мама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- Кто научит гвоздь забить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ст машину порулить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одскажет, как быть смелым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льным, ловким и умелым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вы знаете, ребята, —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наш любимый. (папа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- Кто любить не устает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ироги для нас печет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кусные оладушки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наша. (бабушка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- Он трудился не от скук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него в мозолях рук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еперь он стар и сед —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й родной, любимый. (дед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Четвёртый лепесток конкурс «Построй дом для семьи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 у каждого из вас есть семья, а у каждо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8BB"/>
            <w:sz w:val="28"/>
            <w:szCs w:val="28"/>
            <w:lang w:eastAsia="ru-RU"/>
          </w:rPr>
          <w:t>семьи должно быть место где вам хорошо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ас любят, поддерживают и помогают и конечно это ваш до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вум командам выдаются кубики, по команде нужно добежать до обруча, и начат строительство дома, вернуться назад, передав эстаф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Пятый лепесток конкурс «Сделаем ромашку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столе приготовлены комплекты из желтого кружочка, по 6 белых полосок 6см. Клей – карандаш. Дети берут белые полоски и клеят края, полученные овалы клеят к желтому кружочку. Получается ромашк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Детский сад тоже можно назвать большой и дружной семье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рогие ребята мы выполнили почти все задания нашей ромашки, но у нас с вами остался последний лепес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Шестой лепесток «Мне нравится танцевать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танцуют под песню «Ты и я, мы с тобой друзья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Сегодня, придя домой, не забудьте поздравить своих родителей, пожелать им любви, здоровья и счастья. А в подарок можете вручить им нарисованные вами ромашк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tema-semya" TargetMode="External"/><Relationship Id="rId3" Type="http://schemas.openxmlformats.org/officeDocument/2006/relationships/hyperlink" Target="https://www.maam.ru/obrazovanie/den-semi-lyubvi-i-vern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2:00Z</dcterms:created>
  <dc:creator>Анна Маслова</dc:creator>
  <dc:description/>
  <cp:keywords/>
  <dc:language>en-US</dc:language>
  <cp:lastModifiedBy>Анна Маслова</cp:lastModifiedBy>
  <dcterms:modified xsi:type="dcterms:W3CDTF">2024-05-14T11:49:00Z</dcterms:modified>
  <cp:revision>1</cp:revision>
  <dc:subject/>
  <dc:title/>
</cp:coreProperties>
</file>